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1/08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I TIPO COMUNE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LTAA84400A – I.C. N.1. V.INGHILTERRA                                1)____</w:t>
        <w:softHyphen/>
        <w:softHyphen/>
        <w:t>CASCIANO  KAT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2)_____CONTE MARIA ANTONIETTA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3)____MANCINI TERESA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TAA837007 –  I.C. GARIBALDI APRILIA                                       1)_____CECERE  RACHELE RITA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2)_____CASALE GIUSEPPINA 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3)____NATALIA GIUSEPPINA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1/08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POSTI TIPO COMU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AA831008 – I.C. ZONA LEDA APRILIA                                          1)_MARI SABRI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2)___FICACCI ANNAMARIA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3)__DI LORENZO CONCETTA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4) CIPRIANI REN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5)_PERNARELLA LIVIA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1/08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Cs w:val="24"/>
        </w:rPr>
        <w:t>POSTI TIPO AGAZZI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AA82100N- I.C. A. GRAMSCI                                   AGAZZI                   1)_____ABATE   PASQUALINA 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2)___RICCARDELLI NICOLETTA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POSTI SOSTEG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TAA83400Q- IC CORI  CHIOMINTO                        PSICOFISICI             1)__CICCONE MARIA CONCET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0/06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POSTI TIPO COMU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TI ORARI  DISPONIBILI FINO AL 30.6.2013 DERIVANTI DA PART TIM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400"/>
        <w:gridCol w:w="4915"/>
      </w:tblGrid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TAA81500A-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N.PRAMPOLINI                 POSTO  TIPO COMUNE 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.30___DI RAIMO CARLA_____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600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.C. LT 7° V.BACHELET                POSTO  COMUNE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0.00___FERRACCI MARIANNA________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600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LT 7° V.BACHELET                POSTO  COMUNE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0.00__ FERRACCI MARIANNA ______________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900V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.C. PLINIO IL VECCHIO               POSTO COMUNE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2,30__DI RAIMO CARLA_____________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400X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A. MANUZIO LATINA SCALO POSTO COMUNE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12,30 PISCOPIO ANGELA 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0/06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POSTI TIPO COMUNE</w:t>
      </w:r>
    </w:p>
    <w:p>
      <w:pPr>
        <w:pStyle w:val="Normal"/>
        <w:rPr/>
      </w:pPr>
      <w:r>
        <w:rPr>
          <w:sz w:val="20"/>
        </w:rPr>
        <w:t>POSTI DISPONIBILI FINO AL 30.6.2012 DERIVANTI DALLE OPERAZIONI AVENTI EFFETTO LIMITATO AD UN AN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AA82200D I.C. PASCOLI APRILIA                                                 1 ___RICCIARDI MARIA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2FEOLE FRANCA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Inidoneità temporanea       3___MICELI FLORIANA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AA83300X   I.C. DONNA LELIA CAETANI SERMONETA           1 _____GULOTTA GIUSEPPINA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2 MARCHESIELLO AN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3 DE LUCA MARIA LUIG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Ass. Provv. </w:t>
      </w:r>
      <w:r>
        <w:rPr>
          <w:sz w:val="20"/>
          <w:lang w:val="en-GB"/>
        </w:rPr>
        <w:t xml:space="preserve">Interprov.le FR Ins. </w:t>
      </w:r>
      <w:r>
        <w:rPr>
          <w:sz w:val="20"/>
        </w:rPr>
        <w:t>Sepe                    4SARRACINO CLAU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Ass.Provv.Interprov.le FR Ins.Urbano                  5_DI DIO ANNA CARMELA</w:t>
      </w:r>
    </w:p>
    <w:p>
      <w:pPr>
        <w:pStyle w:val="Normal"/>
        <w:rPr/>
      </w:pPr>
      <w:r>
        <w:rPr>
          <w:sz w:val="20"/>
        </w:rPr>
        <w:t xml:space="preserve">LTAA84900D I.C. B.GO FAITI Ass Provv.Interprov.le FR Ins.Tomassi  1______________________________________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0/06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POSTI TIPO COMU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I DISPONIBILI FINO AL 30.6.2012 DERIVANTI DALLE OPERAZIONI AVENTI EFFETTO LIMITATO AD UN AN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TAA83000C I.C. MILANI TERRACINA   Ass.Provv.Interprov.le FR Ins.Capogna 1CAMEROTA MIRIA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LTAA84200P I.C. PRIVERNO+PROSSEDI  Inidoneità Temporanea                         1 _____SEVERITANO EMILIA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AA84300E I.C. SABAUDIA N.1 E.FILIBERTO  Ass.Provv.Interprov.le TO Ins. Capasso    1 ALESSANDRINI MIRI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LTAA81800T I.C. ALIGHIERI FORMIA+VENTOTENE                                           1____</w:t>
      </w:r>
      <w:r>
        <w:rPr>
          <w:rFonts w:cs="Arial" w:ascii="Arial" w:hAnsi="Arial"/>
          <w:sz w:val="20"/>
        </w:rPr>
        <w:t xml:space="preserve"> DEL PRETE ANNAMARIA</w:t>
      </w:r>
      <w:r>
        <w:rPr>
          <w:sz w:val="20"/>
        </w:rPr>
        <w:t>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ISTITTO VOLPI   CISTERNA       PATALANO MARIA LAUR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STITUTO COMPRENSIVO DI MINTURNO SCAURI                                           1 LAVINO GIUSEPPINA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INFANZ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DISPONIBILI PER CONTRATTI A TEMPO DETERMINATO A.S. 2012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O AL 30/06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POSTI DI SOSTEGNO PSICOFISI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580"/>
      </w:tblGrid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400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ILIA  I. C. VIA INGHILTERR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     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2200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IA  I.C. PASCO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.30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2100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GRAMSCI APRIL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_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10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ZONA LEDA APRIL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____________________________________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     ______________________________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900V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INIO ILVECCHIO CISTER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___________________________________</w:t>
            </w:r>
          </w:p>
        </w:tc>
      </w:tr>
      <w:tr>
        <w:trPr>
          <w:trHeight w:val="848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80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C, VOLPI  CISTERNA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MANCINI NADIA 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000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C. CAETANI CISTERNA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1__________________________________     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 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500Q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BORGO SABOTINO LATI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400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MANUZIO  LATINA SCAL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ALFIERO VERONIC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 2____ MAURO MARIACARMINE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800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. DA VINCI RODARI L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h.12,30_________________________________ 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160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DON MILANI LATI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700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G. CENA LATI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5000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C. FREZZOTTI CORRADINI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60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.C. V.BACHELET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.1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lang w:val="en-GB"/>
              </w:rPr>
              <w:t>h.12,30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1500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.C. NATALE PRAMPOLIN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5100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N.5 VIA TASS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45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400Q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CHIOMINTO COR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 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000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VERGA PONTI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100V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MANFREDINI PONTI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 2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900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B.GO FAIT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.12.30____PORCELLI NADIA________</w:t>
            </w:r>
          </w:p>
        </w:tc>
      </w:tr>
      <w:tr>
        <w:trPr>
          <w:trHeight w:val="125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200P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PRIVERNO + PROSSED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CHINAPPI FEDERICA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 2_____LOCCI SILVIA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TAA83600B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S.T. D’AQUINO PRIVERN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30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.C.   E.FILIBERTO SABAUDI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  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2  ___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 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2000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S.F. CIRCE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 TESEO LUIGI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2  ___CELIO BENEDETTA 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3  __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300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SERMONET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_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1_____MARCHESIELLO ANNA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100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ROCCASECCA+SONNIN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1800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ALIGHIERI FORMIA + VENTOTEN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2,30_ 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TAA83000C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DON MILANI TERRACIN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2,30__PORTOGALLO ANTONELLA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PSICOFISICI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80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ROCCAGORGA + MAENZ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  ________________________________________</w:t>
            </w:r>
          </w:p>
        </w:tc>
      </w:tr>
      <w:tr>
        <w:trPr>
          <w:trHeight w:val="2340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860"/>
      </w:tblGrid>
      <w:tr>
        <w:trPr>
          <w:trHeight w:val="637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O LE OPERAZIONI DI UTILIZZAZIONE E ASSEGNAZIONE PROVVISOR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 w:val="18"/>
                <w:szCs w:val="18"/>
              </w:rPr>
              <w:t>POSTI DI SOSTEGNO UDITO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400A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N.1 VIA INGHILTERR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2200D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PASCOLI APRILI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7007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GARIBALDI APRILI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1008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ZONA LEDA APRILI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300E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SABAUDIA N..1 E. FILIBERT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N.2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4100V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PONTINIA  MANFREDINI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08007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ROCCAGORGA+MAENZ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3300X</w:t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SERMONET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2,30________________________________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4500"/>
        <w:gridCol w:w="4375"/>
      </w:tblGrid>
      <w:tr>
        <w:trPr>
          <w:trHeight w:val="255" w:hRule="atLeast"/>
        </w:trPr>
        <w:tc>
          <w:tcPr>
            <w:tcW w:w="10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POSTI DISPONIBILI PER CONTRATTI A TEMPO DETERMINATO A.S. 2012/20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O AL 30/0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 LE OPERAZIONI DI UTILIZZAZIONE E ASSEGNAZIONE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POSTI DI SOSTEGNO VISTATO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1500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N. PRAMPOLINI</w:t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__________________________________</w:t>
            </w:r>
          </w:p>
        </w:tc>
      </w:tr>
      <w:tr>
        <w:trPr>
          <w:trHeight w:val="25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AA81700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C. AMANTE FONDI</w:t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h.12,30    PORTOGALLO   ANTONELLA 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SONALE EDUCATI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NDIDATO            SEDE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’alesio Tommaso      IPASSAR FORMIA OD CONVITTO NOTTURNO MAS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ggiero Angelo         IPA S.BENEDETTO LATINA 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vino Michele         IPA S.BENEDETTO LATINA OD</w:t>
      </w:r>
    </w:p>
    <w:p>
      <w:pPr>
        <w:pStyle w:val="Normal"/>
        <w:rPr/>
      </w:pPr>
      <w:r>
        <w:rPr>
          <w:sz w:val="36"/>
          <w:szCs w:val="36"/>
        </w:rPr>
        <w:t>Seno Emanuela            IPA S.BENEDETTO LATINA O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402" w:gutter="0" w:header="851" w:top="1701" w:footer="851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rFonts w:ascii="Trebuchet MS" w:hAnsi="Trebuchet MS" w:eastAsia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0"/>
      </w:rPr>
      <w:t xml:space="preserve">   </w:t>
    </w:r>
  </w:p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;Mistral" w:hAnsi="English111 Adagio BT;Mistral" w:cs="English111 Adagio BT;Mistral"/>
        <w:b/>
        <w:b/>
        <w:i/>
        <w:i/>
        <w:spacing w:val="10"/>
        <w:sz w:val="46"/>
        <w:szCs w:val="46"/>
      </w:rPr>
    </w:pPr>
    <w:r>
      <w:rPr>
        <w:rFonts w:cs="English111 Adagio BT;Mistral" w:ascii="English111 Adagio BT;Mistral" w:hAnsi="English111 Adagio BT;Mistral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Cs w:val="32"/>
      </w:rPr>
    </w:pPr>
    <w:r>
      <w:rPr>
        <w:rFonts w:cs="Trebuchet MS" w:ascii="Trebuchet MS" w:hAnsi="Trebuchet MS"/>
        <w:i/>
        <w:spacing w:val="10"/>
        <w:szCs w:val="32"/>
      </w:rPr>
      <w:t>Ufficio Scolastico Provinciale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I  Unità Operativa I Settore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hyperlink r:id="rId2">
      <w:r>
        <w:rPr>
          <w:rStyle w:val="InternetLink"/>
          <w:rFonts w:cs="Trebuchet MS" w:ascii="Trebuchet MS" w:hAnsi="Trebuchet MS"/>
          <w:i/>
          <w:spacing w:val="10"/>
          <w:sz w:val="20"/>
        </w:rPr>
        <w:t>lori.ulgiati.lt@istruzione.it</w:t>
      </w:r>
    </w:hyperlink>
  </w:p>
  <w:p>
    <w:pPr>
      <w:pStyle w:val="Nomesociet"/>
      <w:spacing w:lineRule="auto" w:line="240"/>
      <w:jc w:val="center"/>
      <w:rPr>
        <w:rFonts w:ascii="Trebuchet MS" w:hAnsi="Trebuchet MS" w:eastAsia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0"/>
      </w:rPr>
      <w:t xml:space="preserve">   </w:t>
    </w:r>
  </w:p>
  <w:p>
    <w:pPr>
      <w:pStyle w:val="Head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;Mistral" w:hAnsi="English111 Adagio BT;Mistral" w:cs="English111 Adagio BT;Mistral"/>
        <w:b/>
        <w:b/>
        <w:i/>
        <w:i/>
        <w:spacing w:val="10"/>
        <w:sz w:val="46"/>
        <w:szCs w:val="46"/>
      </w:rPr>
    </w:pPr>
    <w:r>
      <w:rPr>
        <w:rFonts w:cs="English111 Adagio BT;Mistral" w:ascii="English111 Adagio BT;Mistral" w:hAnsi="English111 Adagio BT;Mistral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Cs w:val="32"/>
      </w:rPr>
    </w:pPr>
    <w:r>
      <w:rPr>
        <w:rFonts w:cs="Trebuchet MS" w:ascii="Trebuchet MS" w:hAnsi="Trebuchet MS"/>
        <w:i/>
        <w:spacing w:val="10"/>
        <w:szCs w:val="32"/>
      </w:rPr>
      <w:t>Ufficio Scolastico Provinciale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I  Unità Operativa I Settore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</w:t>
    </w:r>
  </w:p>
  <w:p>
    <w:pPr>
      <w:pStyle w:val="Nomesociet"/>
      <w:spacing w:lineRule="auto" w:line="240"/>
      <w:jc w:val="center"/>
      <w:rPr/>
    </w:pP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 xml:space="preserve">lori.ulgiati.lt@istruzione.it   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lang w:val="it-I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ri.ulgiati.lt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3:00Z</dcterms:created>
  <dc:creator>M.I.U.R.</dc:creator>
  <dc:description/>
  <dc:language>en-US</dc:language>
  <cp:lastModifiedBy>LARA</cp:lastModifiedBy>
  <cp:lastPrinted>2012-09-04T09:20:00Z</cp:lastPrinted>
  <dcterms:modified xsi:type="dcterms:W3CDTF">2012-09-05T16:26:00Z</dcterms:modified>
  <cp:revision>16</cp:revision>
  <dc:subject/>
  <dc:title>PIANO DISPONIBILITA’ PER OPERAZIONI AVENTI EFFETTO UN ANNO</dc:title>
</cp:coreProperties>
</file>